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066925</wp:posOffset>
                </wp:positionV>
                <wp:extent cx="1097915" cy="182880"/>
                <wp:effectExtent l="3175" t="3175" r="190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65pt;margin-top:162.7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25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9  К</w:t>
                      </w:r>
                    </w:p>
                  </w:txbxContent>
                </v:textbox>
                <v:path textpathok="t"/>
                <v:textpath on="t" fitshape="t" string="А 69 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6830</wp:posOffset>
            </wp:positionH>
            <wp:positionV relativeFrom="paragraph">
              <wp:posOffset>1772920</wp:posOffset>
            </wp:positionV>
            <wp:extent cx="2049780" cy="155003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5003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2445</wp:posOffset>
                </wp:positionH>
                <wp:positionV relativeFrom="paragraph">
                  <wp:posOffset>2047875</wp:posOffset>
                </wp:positionV>
                <wp:extent cx="2834640" cy="375920"/>
                <wp:effectExtent l="3810" t="3175" r="825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4640" cy="3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итва за закрытой двер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одить верою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35pt;margin-top:161.25pt;width:223.15pt;height:29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итва за закрытой двер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одить верою                         </w:t>
                      </w:r>
                    </w:p>
                  </w:txbxContent>
                </v:textbox>
                <v:path textpathok="t"/>
                <v:textpath on="t" fitshape="t" string="Молитва за закрытой дверью&#10;Ходить верою                         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680</wp:posOffset>
            </wp:positionH>
            <wp:positionV relativeFrom="paragraph">
              <wp:posOffset>575310</wp:posOffset>
            </wp:positionV>
            <wp:extent cx="361315" cy="34480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3134360</wp:posOffset>
                </wp:positionV>
                <wp:extent cx="887095" cy="113665"/>
                <wp:effectExtent l="3175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8870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. М. Гантовник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95pt;margin-top:246.8pt;width:69.8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. М. Гантовник</w:t>
                      </w:r>
                    </w:p>
                  </w:txbxContent>
                </v:textbox>
                <v:path textpathok="t"/>
                <v:textpath on="t" fitshape="t" string="А. М. Гантовник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3813810</wp:posOffset>
                </wp:positionV>
                <wp:extent cx="704850" cy="144145"/>
                <wp:effectExtent l="2540" t="2540" r="381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А 6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45pt;margin-top:300.3pt;width:55.4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А 69  К</w:t>
                      </w:r>
                    </w:p>
                  </w:txbxContent>
                </v:textbox>
                <v:path textpathok="t"/>
                <v:textpath on="t" fitshape="t" string="А 69  К" style="font-family:&quot;Batang&quot;;font-size:18pt"/>
                <v:fill o:detectmouseclick="t" type="solid" color2="aqua"/>
                <v:stroke color="#333399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0945</wp:posOffset>
            </wp:positionH>
            <wp:positionV relativeFrom="paragraph">
              <wp:posOffset>479425</wp:posOffset>
            </wp:positionV>
            <wp:extent cx="218440" cy="2286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2377440" cy="36576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7.2pt;height:288pt;mso-wrap-distance-left:9.05pt;mso-wrap-distance-right:9.05pt;mso-wrap-distance-top:0pt;mso-wrap-distance-bottom:0pt;margin-top:33.1pt;mso-position-vertical-relative:text;margin-left:90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29260</wp:posOffset>
                </wp:positionV>
                <wp:extent cx="457200" cy="38608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9.05pt;mso-wrap-distance-top:0pt;mso-wrap-distance-bottom:0pt;margin-top:3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А6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  <w:t>А6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11810</wp:posOffset>
                </wp:positionV>
                <wp:extent cx="2377440" cy="45720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М. Гант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М. Гантов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69010</wp:posOffset>
                </wp:positionV>
                <wp:extent cx="2377440" cy="82296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embos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FF0000"/>
                                <w:sz w:val="32"/>
                              </w:rPr>
                              <w:t xml:space="preserve">Молитва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embos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FF0000"/>
                                <w:sz w:val="32"/>
                              </w:rPr>
                              <w:t>за закрытой двер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7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mallCaps/>
                          <w:embos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smallCaps/>
                          <w:emboss/>
                          <w:color w:val="FF0000"/>
                          <w:sz w:val="32"/>
                        </w:rPr>
                        <w:t xml:space="preserve">Молитва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mallCaps/>
                          <w:embos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smallCaps/>
                          <w:emboss/>
                          <w:color w:val="FF0000"/>
                          <w:sz w:val="32"/>
                        </w:rPr>
                        <w:t>за закрытой двер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437890</wp:posOffset>
                </wp:positionV>
                <wp:extent cx="2377440" cy="64008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embos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008080"/>
                                <w:sz w:val="32"/>
                              </w:rPr>
                              <w:t>Ходить вер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27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mallCaps/>
                          <w:emboss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i/>
                          <w:smallCaps/>
                          <w:emboss/>
                          <w:color w:val="008080"/>
                          <w:sz w:val="32"/>
                        </w:rPr>
                        <w:t>Ходить веро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24:00Z</dcterms:created>
  <dc:creator>Alfa</dc:creator>
  <dc:description/>
  <dc:language>en-US</dc:language>
  <cp:lastModifiedBy>Owner</cp:lastModifiedBy>
  <cp:lastPrinted>2003-07-15T21:45:00Z</cp:lastPrinted>
  <dcterms:modified xsi:type="dcterms:W3CDTF">2006-04-08T20:24:00Z</dcterms:modified>
  <cp:revision>2</cp:revision>
  <dc:subject/>
  <dc:title/>
</cp:coreProperties>
</file>